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rPr>
          <w:b/>
          <w:b/>
          <w:bCs/>
          <w:iCs w:val="false"/>
          <w:spacing w:val="20"/>
          <w:sz w:val="28"/>
          <w:szCs w:val="28"/>
        </w:rPr>
      </w:pPr>
      <w:r>
        <w:rPr>
          <w:b/>
          <w:bCs/>
          <w:iCs w:val="false"/>
          <w:spacing w:val="20"/>
          <w:sz w:val="28"/>
          <w:szCs w:val="28"/>
        </w:rPr>
        <w:t>Ps 1. Heureux celui dont la plus grande joie</w:t>
      </w:r>
    </w:p>
    <w:p>
      <w:pPr>
        <w:pStyle w:val="Normal"/>
        <w:rPr>
          <w:b/>
          <w:b/>
          <w:bCs/>
          <w:iCs/>
          <w:spacing w:val="20"/>
          <w:sz w:val="28"/>
          <w:szCs w:val="28"/>
        </w:rPr>
      </w:pPr>
      <w:r>
        <w:rPr>
          <w:b/>
          <w:bCs/>
          <w:iCs/>
          <w:spacing w:val="20"/>
          <w:sz w:val="28"/>
          <w:szCs w:val="28"/>
        </w:rPr>
      </w:r>
    </w:p>
    <w:p>
      <w:pPr>
        <w:pStyle w:val="Normal"/>
        <w:rPr/>
      </w:pPr>
      <w:r>
        <w:rPr/>
        <w:t>1. Heureux celui dont la plus grande joie</w:t>
        <w:br/>
        <w:t>Est nuit et jour de méditer ta loi.</w:t>
        <w:br/>
        <w:t>Il ne suit pas le conseil des rebelles,</w:t>
        <w:br/>
        <w:t>Il ne fait pas route avec l’infidèle,</w:t>
        <w:br/>
        <w:t>Il ne vient pas s’asseoir chez les moqueurs,</w:t>
        <w:br/>
        <w:t>Mais devant toi est simple dans son cœur.</w:t>
        <w:br/>
        <w:br/>
        <w:t>2. Il est pareil à l’arbre au bord de l’eau.</w:t>
        <w:br/>
        <w:t>Dieu est pour lui fraîcheur et renouveau.</w:t>
        <w:br/>
        <w:t>L’été brûlant laisse ses feuilles vertes ;</w:t>
        <w:br/>
        <w:t>Des plus beaux fruits ses branches sont couvertes,</w:t>
        <w:br/>
        <w:t>Chaque printemps il s’éveille et fleurit,</w:t>
        <w:br/>
        <w:t>Au long des jours il s’étend et grand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Comme la paille emportée par le vent,</w:t>
        <w:br/>
        <w:t>Ainsi l’injuste au jour du jugement</w:t>
        <w:br/>
        <w:t>Sera banni du peuple des fidèles,</w:t>
        <w:br/>
        <w:t>De ceux qu’anime une joie éternelle.</w:t>
        <w:br/>
        <w:t>Seigneur qui vois nos cœurs et nos chemins,</w:t>
        <w:br/>
        <w:t>Je me perdrai si tu ne tiens ma m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ément Marot 1496-1544 / Roger Chapal 1912-1997</w:t>
      </w:r>
    </w:p>
    <w:p>
      <w:pPr>
        <w:pStyle w:val="Normal"/>
        <w:ind w:right="-284" w:hanging="0"/>
        <w:rPr/>
      </w:pPr>
      <w:r>
        <w:rPr>
          <w:rFonts w:eastAsia="MS Mincho;ＭＳ 明朝"/>
        </w:rPr>
        <w:t>© Fédération Musique et Chant de la Réforme, c/o Olivétan, BP 4464, F-69241 LYON Cedex 0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Policepardfaut">
    <w:name w:val="Police par défaut"/>
    <w:qFormat/>
    <w:rPr/>
  </w:style>
  <w:style w:type="character" w:styleId="Titre3Car">
    <w:name w:val="Titre 3 Car"/>
    <w:basedOn w:val="Policepardfaut"/>
    <w:qFormat/>
    <w:rPr>
      <w:rFonts w:ascii="Times New Roman" w:hAnsi="Times New Roman" w:eastAsia="Times New Roman" w:cs="Times New Roman"/>
      <w:i/>
      <w:iCs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15:48:00Z</dcterms:created>
  <dc:creator>Administrateur</dc:creator>
  <dc:description/>
  <cp:keywords/>
  <dc:language>en-US</dc:language>
  <cp:lastModifiedBy>Administrateur</cp:lastModifiedBy>
  <dcterms:modified xsi:type="dcterms:W3CDTF">2009-02-10T12:37:00Z</dcterms:modified>
  <cp:revision>3</cp:revision>
  <dc:subject/>
  <dc:title/>
</cp:coreProperties>
</file>